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í sušičtí atleti závodí v soutěži družstev, v květnu 2022</w:t>
      </w:r>
    </w:p>
    <w:p>
      <w:pPr>
        <w:pStyle w:val="Normal"/>
        <w:rPr/>
      </w:pPr>
      <w:r>
        <w:rPr/>
        <w:t>Po době „Covidové“ se opět rozeběhly oblastní soutěže atletických družstev mladšího žactva Plzeňského kraje (pro ročníky 2009 a 2010), a v tomto roce nově se jich mohou účastnit i starší přípravky (ročníky 2011 - 2012), čehož jsme jako sušický oddíl hojně využili, a postavili jsme na start i tyto naše nejmenší naděje. V květnu 2022 zatím proběhly dvě kola této soutěže, 10.5. v Sušici a 24.5. v Klatovech.  Za náš oddíl se těchto závodů zúčastnili, v kategorii mladších žáků:</w:t>
      </w:r>
    </w:p>
    <w:p>
      <w:pPr>
        <w:pStyle w:val="Normal"/>
        <w:rPr/>
      </w:pPr>
      <w:r>
        <w:rPr/>
        <w:t>Štěpán Fornous, Jirka Frýzek, Milan Hrach, Alex Jurčišin, Šimon Kolář, Dominik Kopecký, Jáchym Kouba, David Potužník, Milan Poul, Adam Touš, Václav Touš, Marek Votava, Jan Zajac.</w:t>
      </w:r>
    </w:p>
    <w:p>
      <w:pPr>
        <w:pStyle w:val="Normal"/>
        <w:rPr/>
      </w:pPr>
      <w:r>
        <w:rPr/>
        <w:t>A v kategorii mladších žákyň pak:</w:t>
      </w:r>
    </w:p>
    <w:p>
      <w:pPr>
        <w:pStyle w:val="Normal"/>
        <w:rPr/>
      </w:pPr>
      <w:r>
        <w:rPr/>
        <w:t>Barbora Achsová, Nela Capcarová, Elen Gabrielová, Alena Matoušková, Stella Nachtigalová, Bára Podlešáková, Natálka Ritterová, Anna Staňková, Nella Válková, Jolana Vichrová, Terka Votavová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 konkurenci mnoha dalších dětí z Plzně, Klatov, Domažlic a Železné Rudy byly boje nelehké, i vzhledem k tomu, že přípravkáři soutěží s o dva roky staršími dětmi, nicméně všichni naši malí závodníci bojovali ze všech sil a neprodali svou kůži lacino, jak se často říká a</w:t>
      </w:r>
      <w:r>
        <w:rPr>
          <w:b/>
        </w:rPr>
        <w:t xml:space="preserve"> skoro všichni si vytvořili osobní rekordy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a stupně vítězů se v Sušici probojovali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Alenka Matoušková, </w:t>
      </w:r>
      <w:r>
        <w:rPr>
          <w:b/>
          <w:i/>
        </w:rPr>
        <w:t>v běhu na 60m, kde výkonem 8,67s zvítězila, ve skoku do výšky výkonem 138cm obsadila 2.místo, a ve vrhu koulí pak výkonem 9,36m obsadila 3. místo,</w:t>
      </w:r>
    </w:p>
    <w:p>
      <w:pPr>
        <w:pStyle w:val="Normal"/>
        <w:rPr/>
      </w:pPr>
      <w:r>
        <w:rPr>
          <w:b/>
          <w:i/>
          <w:u w:val="single"/>
        </w:rPr>
        <w:t>Jirka Frýzek</w:t>
      </w:r>
      <w:r>
        <w:rPr>
          <w:b/>
          <w:i/>
        </w:rPr>
        <w:t>, v překážkovém běhu na 60m, kde výkonem 11,67s velmi překvapivě zvítězil,</w:t>
      </w:r>
    </w:p>
    <w:p>
      <w:pPr>
        <w:pStyle w:val="Normal"/>
        <w:rPr/>
      </w:pPr>
      <w:r>
        <w:rPr>
          <w:b/>
          <w:i/>
          <w:u w:val="single"/>
        </w:rPr>
        <w:t>Milan Poul</w:t>
      </w:r>
      <w:r>
        <w:rPr>
          <w:b/>
          <w:i/>
        </w:rPr>
        <w:t xml:space="preserve"> , ve skoku do výšky výkonem 132cm obsadil 3.mís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Velmi pěkná bodovaná umístění</w:t>
      </w:r>
      <w:r>
        <w:rPr>
          <w:b/>
          <w:i/>
          <w:sz w:val="24"/>
          <w:szCs w:val="24"/>
        </w:rPr>
        <w:t xml:space="preserve"> (do 10.místa celkového pořadí v disciplíně) pak dosáhli dá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an Poul ve vrhu koulí, 4.místo, výkonem 8,12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těpán Fornous v hodu kriketovým míčkem, 4.místo,  výkonem 43,52m, v běhu na 300m, obsadil 5.místo výkonem 50,78s a v „B“ finále běhu na 60m dosáhl na 10.místro, výkonem 9,27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ička Staňková ve vrhu koulí, 5.místo, výborným výkonem 8,53m a v hodu kriketovým míčkem obsadila 10.místo 32,24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ka Votavová v hodu kriketovým míčkem, 6.místo,  výkonem 38,74m, </w:t>
      </w:r>
    </w:p>
    <w:p>
      <w:pPr>
        <w:pStyle w:val="Normal"/>
        <w:rPr/>
      </w:pPr>
      <w:r>
        <w:rPr>
          <w:b/>
          <w:i/>
        </w:rPr>
        <w:t>Jirka Frýzek, v běhu na 600m, obsadil 6.místo, výkonem 2:01,33min</w:t>
      </w:r>
    </w:p>
    <w:p>
      <w:pPr>
        <w:pStyle w:val="Normal"/>
        <w:rPr/>
      </w:pPr>
      <w:r>
        <w:rPr>
          <w:b/>
          <w:i/>
        </w:rPr>
        <w:t>Alex Jurčišin, v běhu na 300m, 7.místo, výkonem 52,28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áchym Kouba, v běhu na 300m, 8.místo, výkonem 53,80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inik Kopecký, v běhu na 300m, 9.místo, výkonem 56,91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bodované, 10. místo dosáhla i štafeta dívek v běhu na 4x60m, (ve složení Terka Votavová, Jolana Vichrová, Bára  Podlešáková, Nella Válková), výkonem39,41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a 10.místě skončil také Šimon Kolář ve vrhu koulí, výkonem 6,30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a stupně vítězů ve velmi zmoklém závodě v Klatovech (kde byl kvůli nepřízni počasí zrušen skok do výšky a kde kvůli počasí závodilo i méně našich závodníků) se probojovala:</w:t>
      </w:r>
    </w:p>
    <w:p>
      <w:pPr>
        <w:pStyle w:val="Normal"/>
        <w:rPr/>
      </w:pPr>
      <w:r>
        <w:rPr>
          <w:b/>
          <w:i/>
        </w:rPr>
        <w:t xml:space="preserve">Opět </w:t>
      </w:r>
      <w:r>
        <w:rPr>
          <w:b/>
          <w:i/>
          <w:u w:val="single"/>
        </w:rPr>
        <w:t>Alenka Matoušková</w:t>
      </w:r>
      <w:r>
        <w:rPr>
          <w:b/>
          <w:i/>
        </w:rPr>
        <w:t>, v běhu na 60m, kde výkonem 8,73s (o jedinou setinu sekundy) zvítězila, ve vrhu koulí pak výkonem 9,00m obsadila 2.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lší výborná bodovaná umístění</w:t>
      </w:r>
      <w:r>
        <w:rPr>
          <w:b/>
          <w:i/>
          <w:sz w:val="24"/>
          <w:szCs w:val="24"/>
        </w:rPr>
        <w:t xml:space="preserve"> zde pak dosáhli dá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tafeta dívek v běhu na 4x60m, (ve složení Nela Capcarová, Terka Votavová, Jolana Vichrová, Alena Matoušková), na 4.místo, výkonem35,36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ka Votavová, v hodu kriketovým míčkem, 4.místo, výkonem 38,06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m Touš (ročník 2011), v běhu na 800m, 5.místo</w:t>
      </w:r>
      <w:r>
        <w:rPr>
          <w:b/>
          <w:i/>
          <w:u w:val="single"/>
        </w:rPr>
        <w:t>, velmi statečným výkonem 3:00,39min !!! tento výkon byl pro mne největším překvapením celé soutěže!!!</w:t>
      </w:r>
    </w:p>
    <w:p>
      <w:pPr>
        <w:pStyle w:val="Normal"/>
        <w:rPr/>
      </w:pPr>
      <w:r>
        <w:rPr>
          <w:b/>
          <w:i/>
        </w:rPr>
        <w:t>Jirka Frýzek, v překážkovém běhu na 60m, 5.místo, výkonem 11,5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la Capcarová, v běhu na 150m, 7.místo, výkonem 21,98s (zde závodilo 50 závodnic!!!) i ve skoku dalekém 7.místo, výkonem 384c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vid Potužník, v hodu kriketovým míčkem, 8.místo, krásným výkonem 34,41m, velmi nečekaně, také příjemné překvap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mon Kolář, ve skoku dalekém, 9.místo, výkonem 356cm, stejné místo pak obsadil i ve vrhu koulí výkonem 5,97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ěkterým našim závodníkům body “utekly“ jen velmi těsně, na 11.místě skončil David Potužník  ve skoku do dálky, Terka Votavová v překážkovém běhu na 60m, na 12.místě Elen Gabrielová v běhu na 600m, … a musím zmínit i naše nejmladší a nejmenší závodníky Vaška Touše, Honzíka Zajace, Marka Votavu, Milana Hracha, Báru Achsovou, Stellu Nachtigallovou a Natálku Ritterovou, kteří se nezalekli větších soupeřů a statečně se s nimi p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e, že zkušenosti nabyté v těchto závodech všichni naši malí atleti využijí v dalších soutěž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ládežnické trenéry  AO Sušice zapsal Jan Práš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2:25:00Z</dcterms:created>
  <dc:creator>XXX</dc:creator>
  <dc:description/>
  <dc:language>en-US</dc:language>
  <cp:lastModifiedBy>prasek.hps@seznam.cz</cp:lastModifiedBy>
  <dcterms:modified xsi:type="dcterms:W3CDTF">2022-05-28T15:13:00Z</dcterms:modified>
  <cp:revision>13</cp:revision>
  <dc:subject/>
  <dc:title/>
</cp:coreProperties>
</file>